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/>
      </w:pPr>
      <w:r>
        <w:rPr/>
        <w:t>проект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__________</w:t>
      </w:r>
      <w:r>
        <w:rPr>
          <w:b/>
        </w:rPr>
        <w:t xml:space="preserve">                                                          с. Михайловка                                                    № </w:t>
      </w:r>
      <w:r>
        <w:rPr>
          <w:b/>
          <w:u w:val="single"/>
        </w:rPr>
        <w:t>_____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«О создании условий для развития 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традиционного народного художественного творчества, </w:t>
      </w:r>
    </w:p>
    <w:p>
      <w:pPr>
        <w:pStyle w:val="Text1c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астия в сохранении, возрождении, развитии народных художественных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промыслов на территории </w:t>
      </w:r>
      <w:r>
        <w:rPr>
          <w:b/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Style w:val="Appleconvertedspace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Конституцией Российской Федерации,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г. № 3612-1, Федеральным законом от 06.01.1999 г. № 7-ФЗ «О народных художественных промыслах»,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1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ложения «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</w:t>
      </w:r>
      <w:r>
        <w:rPr>
          <w:bCs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   А.И. Чеботков </w:t>
      </w:r>
    </w:p>
    <w:p>
      <w:pPr>
        <w:pStyle w:val="Style20"/>
        <w:shd w:fill="FFFFFF" w:val="clear"/>
        <w:spacing w:before="0" w:after="0"/>
        <w:ind w:left="4536" w:hanging="0"/>
        <w:jc w:val="center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ихайловского муниципального района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___________ 2014 г. № ______</w:t>
      </w:r>
    </w:p>
    <w:p>
      <w:pPr>
        <w:pStyle w:val="Normal"/>
        <w:ind w:left="55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6"/>
          <w:szCs w:val="26"/>
        </w:rPr>
      </w:pPr>
      <w:bookmarkStart w:id="0" w:name="Par34"/>
      <w:bookmarkEnd w:id="0"/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условий для развития местного традиционного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родного художественного творчества, участия в сохранении, </w:t>
      </w:r>
    </w:p>
    <w:p>
      <w:pPr>
        <w:pStyle w:val="Text1c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рождении, развитии народных художественных промыслов 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1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ихайловского муниципального района (далее - Положение) разработано в соответствии с Конституцией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, Федеральным законом от 06.01.1999 № 7-ФЗ «О народных художественных промыслах», Уставом Михайловского муниципального района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2. Положение регулирует деятельность органов местного самоуправления Михайловского муниципального района (далее – муниципальный район), субъектов местного традиционного художественного творчества в области создания условий для развития местного традиционного художественного творчества, участия в сохранении, возрождении и развитии народных художественных промыслов.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ем Положении используются следующие основные термины и понятия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) художественное творчество - самодеятельное (любительское)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sectPr>
          <w:type w:val="nextPage"/>
          <w:pgSz w:w="11906" w:h="16838"/>
          <w:pgMar w:left="1418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естное традиционное народное художественное творчество -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</w:t>
      </w:r>
    </w:p>
    <w:p>
      <w:pPr>
        <w:pStyle w:val="Text3cl"/>
        <w:spacing w:lineRule="auto" w:line="360" w:before="0" w:after="0"/>
        <w:jc w:val="both"/>
        <w:rPr/>
      </w:pPr>
      <w:r>
        <w:rPr>
          <w:sz w:val="26"/>
          <w:szCs w:val="26"/>
        </w:rPr>
        <w:t>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) сохранение, возрождение и развитие традиционной народной культуры -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) 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)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4. Основными задачами в сфере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муниципальном районе являются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) 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) сохранение, возрождение и развитие традиций народных художественных промыслов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) содействие в приобретении знаний, умений и навыков в различных видах художественного творчества, развитии творческих способностей населения.</w:t>
      </w:r>
    </w:p>
    <w:p>
      <w:pPr>
        <w:pStyle w:val="Text1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Михайловском муниципальном районе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целях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Михайловского муниципального района.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1. принимает нормативно-правовые акты в сфере развития местного традиционного народного художествен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2. утверждает муниципальные программы по развитию традиционного народного художествен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3. устанавливает порядок приобретения за счет средств местного бюджета предметов и коллекций для выставочного зал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1.4. осуществляет другие полномочия в сфере развития местного традиционного народного художественного творчества в соответствии с федеральными законами, иными нормативными правовыми актами Российской Федерации и законами Приморского края.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лномочия администрации муниципального образования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1. администрация муниципального района формирует орган администрации муниципального района в области культуры, обеспечивающий услови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2. выступает учредителем муниципального учреждения местного традиционного народного художествен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3. создает условия для развития организаций, осуществляющих деятельность в сфере сохранения и восстановления традиционной народной культуры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) определяет муниципальную политику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Богородицкий район в соответствии с законодательством Российской Федерации, Тульской области, Уставом муниципального образования Богородицкий район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) создает условия для развития местного традиционного народного художественного творчества в поселениях, входящих в состав муниципального образования Богородицкий район;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действует развитию региональных, межрегиональных и международных связей по вопросам развития традиционного народ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) содействует созданию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) поддерживает творческую деятельность граждан, являющихся носителями и распространителями материальных и духовных традиций народной культуры, используя механизмы грантовой поддержки, учреждения премий, других мер материального и морального стимулирования;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другие полномочия в сфере развития местного традиционного народного художественного творчества в соответствии с федеральными законами, иными нормативными правовыми актами Российской Федерации и законами Приморского края.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номочия управления культуры и внутренней политики администрации Михайловского муниципального района: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) реализует муниципальную политику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район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) участвует в разработке и реализации планов, муниципальных целевых программ, направленных на развитие местного традиционного народного художественного творчества, сохранение, возрождение и развитие народных художественных промыслов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) разрабатывает и реализует творческие проекты по организации и проведению фестивалей, конкурсов, праздников и других массовых мероприятий, организуемых с целью популяризации и развития народного художественного творчества, по развитию народных художественных промыслов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) координирует работу по созданию и развитию деятельности коллективов, студий и кружков, любительского художественного творчества, музея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литературных объединений, других клубных формирований;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условия для создания, развития творческих коллективов различной жанровой направленности (хореографических, хоровых, музыкальных, театральных, фольклорных, декоративно-прикладного искусства, изобразительного искусства) в подведомственных муниципальных учреждениях муниципального район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) организует и проводит фестивали, конкурсы, смотры и другие мероприятия в области развития местного традиционного народного художествен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7) обеспечивает сохранность и пополнение собраний фольклорно-этнографических материалов, народных художественных промыслов, хранящихся в подведомственных муниципальных учреждениях (музеях, архивах, библиотеках и других), созданных на территории муниципального район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8) обеспечивает развитие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9) организует мероприятия, направленные на приобщение жителей муниципального района к творчеству и культурному развитию, занятию самообразованием, самодеятельным (любительским) художественным творчеством, ремеслами, поощрение граждан, осуществляющих деятельность, служащую достижению этих целей;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уществляет другие полномочия в сфере развития местного традиционного народного художественного творчества в соответствии с федеральными законами, иными нормативными правовыми актами Российской Федерации и законами Приморского края.</w:t>
      </w:r>
    </w:p>
    <w:p>
      <w:pPr>
        <w:pStyle w:val="Text1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1. Финансирование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муниципальном районе является расходным обязательством и осуществляется за счет: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ств местного бюджета;</w:t>
      </w:r>
    </w:p>
    <w:p>
      <w:pPr>
        <w:pStyle w:val="Text3c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ходов от платных форм культурной деятельности;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) добровольных пожертвований, субсидий и иных источников, не запрещенных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/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B23F77323703E4293E0D44F9A39D5EF20DDBF5E1164B6BC09DD87D1E7C67B24A2CA0A2D47D4513645ACOE0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18:00Z</dcterms:created>
  <dc:creator>Administrator</dc:creator>
  <dc:description/>
  <cp:keywords/>
  <dc:language>en-US</dc:language>
  <cp:lastModifiedBy>Admin</cp:lastModifiedBy>
  <cp:lastPrinted>2014-11-14T09:18:00Z</cp:lastPrinted>
  <dcterms:modified xsi:type="dcterms:W3CDTF">2014-11-13T22:18:00Z</dcterms:modified>
  <cp:revision>2</cp:revision>
  <dc:subject/>
  <dc:title> </dc:title>
</cp:coreProperties>
</file>